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t>A PROPOSITO DI CRIMINI CONTRO L'UMANITA'</w:t>
      </w:r>
    </w:p>
    <w:p>
      <w:pPr>
        <w:pStyle w:val="Normal"/>
        <w:rPr/>
      </w:pPr>
      <w:hyperlink r:id="rId2">
        <w:r>
          <w:rPr>
            <w:rStyle w:val="InternetLink"/>
          </w:rPr>
          <w:t>Condividi</w:t>
        </w:r>
      </w:hyperlink>
    </w:p>
    <w:p>
      <w:pPr>
        <w:pStyle w:val="Normal"/>
        <w:rPr/>
      </w:pPr>
      <w:r>
        <w:rPr/>
        <w:t> </w:t>
      </w:r>
      <w:r>
        <w:rPr/>
        <w:t>sabato 29 agosto 2009 alle ore 13.12</w:t>
      </w:r>
    </w:p>
    <w:p>
      <w:pPr>
        <w:pStyle w:val="Normal"/>
        <w:rPr/>
      </w:pPr>
      <w:r>
        <w:rPr/>
        <w:br/>
        <w:t>Una giornalista scientifica austriaca avvisa il mondo intero che il più grande crimine contro l'umanità é in atto.</w:t>
        <w:br/>
        <w:t>Jane Burgermeister ha recentemente depositato una denuncia contro l'OMS,l'ONU,Barack Obama (Presidente degli USA), David de Rothschild (banchiere),David Rockefeller (banchiere), George Soros (banchiere), Werner Faymann (Cancelliere austriaco),accusandoli di di voler commettere un genocidio di massa.</w:t>
        <w:br/>
        <w:t>Questa denuncia fa seguito a un'altra proceura giudiziaria che la giornalista aveva intentato nell'aprile 2009 contro le società farmaceutiche Baxter e Avir Green Hills Technology,che lei giudica responsabili di aver prodotto un vaccino contro l'influenza aviaria,per deliberatamente provocare una pandemia e arricchirsi allo stesso tempo.Jane Burgermeister presenta le prove di atti bioterroristi nei quali questi personaggi e organismi citati sono implicati ,accusandoli di far parte di un sindacato internazionale a vocazione criminale che ha messo a punto,fabricato,stoccato e utilizzato armi biologiche al fine di decimare la popolazione degli Usa e quella di altri paesi,in vista di guadagni politici e finanziari.</w:t>
        <w:br/>
        <w:t xml:space="preserve">Utilizzando l'influenza suina come pretesto,Jane Burgermeister li accusa di aver pianificato gli omicidi di massa della popolazione americana attraverso la vaccinazione forzata avendo le prove che questi vaccini siano volontariamente contaminati per provocare, a decine,delle malattie mortali. </w:t>
        <w:br/>
        <w:t>Queste azioni violano le leggi antiterrorismo sul'uso delle armi biotecnologiche. Esse costituiscono atti di terrorismo e di alto tradimento.</w:t>
        <w:br/>
        <w:t>Une journaliste scientifique autrichienne prévient le monde entier</w:t>
        <w:br/>
        <w:t>que le plus grand crime de l’histoire de l’humanité est en marche</w:t>
        <w:br/>
        <w:t>Résumé de l’article présenté p. 3</w:t>
        <w:br/>
        <w:t>Jane Burgermeister a récemment déposé une plainte contre l’OMS (Organisation Mondiale de</w:t>
        <w:br/>
        <w:t>la Santé), l’ONU, Barack Obama (Président des Etat-Unis), David de Rothschild (banquier),</w:t>
        <w:br/>
        <w:t>David Rockefeller (banquier), George Soros (banquier), Werner Faymann (Chancelier</w:t>
        <w:br/>
        <w:t>d’Autriche) 1, entre autres, les accusant de vouloir commettre un génocide de masse.</w:t>
        <w:br/>
        <w:t>Cette plainte fait suite à une autre procédure judiciaire que la journaliste avait intentée en</w:t>
        <w:br/>
        <w:t>avril 2009 contre les sociétés pharmaceutiques Baxter et Avir Green Hills Technology, qu’elle</w:t>
        <w:br/>
        <w:t>juge responsable d’avoir produit un vaccin contre la grippe aviaire, pour délibérément</w:t>
        <w:br/>
        <w:t>provoquer une pandémie et s’enrichir par la même occasion.</w:t>
        <w:br/>
      </w:r>
      <w:r>
        <w:rPr>
          <w:lang w:val="en-GB"/>
        </w:rPr>
        <w:t>Jane Burgermeister présente les preuves d’actes de bioterrorisme dans lesquels ces personnes</w:t>
        <w:br/>
        <w:t>et organismes précités sont impliqués. Elle les accuse de faire partie d’un syndicat international</w:t>
        <w:br/>
        <w:t>d’entreprises criminelles qui a mis au point, fabriqué, stocké et utilisé des armes biologiques en</w:t>
        <w:br/>
        <w:t>vue d'éliminer la population des États-Unis et celle d'autres pays 2, à des fins de gains</w:t>
        <w:br/>
        <w:t>politiques et financiers.</w:t>
        <w:br/>
      </w:r>
      <w:r>
        <w:rPr/>
        <w:t>Utilisant la «grippe porcine» comme prétexte, elle les accuse d’avoir planifié le meurtre de</w:t>
        <w:br/>
        <w:t>masse de la population américaine par le biais de la vaccination forcée.</w:t>
        <w:br/>
      </w:r>
      <w:r>
        <w:rPr>
          <w:lang w:val="en-GB"/>
        </w:rPr>
        <w:t>Elle a les preuves que ces vaccins seront volontairement contaminés pour provoquer à dessein</w:t>
        <w:br/>
        <w:t>des maladies mortelles.</w:t>
        <w:br/>
        <w:t>Ces exactions s’inscrivent en violation directe de la Loi antiterroriste concernant l’emploi</w:t>
        <w:br/>
        <w:t>d’armes biotechnologiques. Elles constituent des actes de terrorisme et de haute trahiso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jax/share_dialog.php?s=4&amp;appid=2347471856&amp;p%5B%5D=1347827662&amp;p%5B%5D=142982871755"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53:00Z</dcterms:created>
  <dc:creator>cristina</dc:creator>
  <dc:description/>
  <cp:keywords/>
  <dc:language>en-US</dc:language>
  <cp:lastModifiedBy>cristina</cp:lastModifiedBy>
  <dcterms:modified xsi:type="dcterms:W3CDTF">2009-10-25T09:54:00Z</dcterms:modified>
  <cp:revision>1</cp:revision>
  <dc:subject/>
  <dc:title/>
</cp:coreProperties>
</file>